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hr geehrte kommunale Vertre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odateninfrastruktur Deutschland (GDI-DE) hat sich mit dem Beitritt der Special Interest Group SIG 3D nun auch national dem 3D-Thema angenommen. </w:t>
      </w:r>
    </w:p>
    <w:p>
      <w:pPr>
        <w:pStyle w:val="Normal"/>
        <w:rPr/>
      </w:pPr>
      <w:r>
        <w:rPr/>
        <w:t xml:space="preserve">Wir möchten Ihre kommunalen Anliegen rund um 3D-Geodaten stärker mit einbezi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laden wir Sie herzlich zur nächsten Sitzung der SIG 3D am 25. Juni 2010 um 10.00 in Bonn ein (geobasis.nrw, ehm. LVermA NRW, Muffendorfer Str. 19-21). </w:t>
      </w:r>
      <w:r>
        <w:rPr>
          <w:rStyle w:val="HTMLSchreibmaschine"/>
          <w:rFonts w:cs="Times New Roman"/>
          <w:sz w:val="24"/>
          <w:szCs w:val="24"/>
        </w:rPr>
        <w:t xml:space="preserve">Thema werden "Bad Practice" Beispiele bei der Modellierung, der Gewinnung und dem Aufbau von 3D-Stadtmodellen sein, um auf der Grundlage von Ihren Erfahrungen Anforderungen und Verbesserungsvorschläge beim Aufbau, der Vergabe und dem Betrieb von 3D-Stadtmodellen formulieren zu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IG 3D beschäftigt sich derzeit u.a. mit Qualität und Erfassungsvorschriften von 3D-Stadtmodellen sowie der Datenspezifikation von INSPIRE. Hier wird die SIG 3D den internationalen 3D-Standard CityGML des Open Geospatial Consortium bei INSPIRE ein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Fragen steht Ihnen der SIG-Sprecher, Dr. Egbert Casper (Zerna Ingenieure GmbH), cas@zerna.eu, www.sig3d.org zur Verfü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ir freuen uns auf Ihr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Czer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4:00Z</dcterms:created>
  <dc:creator>aczerwinski</dc:creator>
  <dc:description/>
  <cp:keywords/>
  <dc:language>en-US</dc:language>
  <cp:lastModifiedBy>aczerwinski</cp:lastModifiedBy>
  <dcterms:modified xsi:type="dcterms:W3CDTF">2010-05-20T09:46:00Z</dcterms:modified>
  <cp:revision>2</cp:revision>
  <dc:subject/>
  <dc:title>Sehr geehrte kommunale Vertreter,</dc:title>
</cp:coreProperties>
</file>